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n d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DTGEMEINDE GÜSSIN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 xml:space="preserve">A-7540 GÜSSING / RATHAUS – HAUPTPLATZ 7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 xml:space="preserve">TELEFON +43 (0)3322 -423 11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color w:val="133176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 xml:space="preserve">E-Mail: post@guessing.bgld.gv.at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color w:val="133176"/>
          <w:sz w:val="24"/>
          <w:szCs w:val="24"/>
          <w:lang w:eastAsia="de-DE"/>
        </w:rPr>
      </w:pPr>
      <w:r>
        <w:rPr>
          <w:rFonts w:cs="Arial" w:ascii="Arial" w:hAnsi="Arial"/>
          <w:b/>
          <w:color w:val="133176"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de-DE"/>
        </w:rPr>
      </w:pPr>
      <w:r>
        <w:rPr>
          <w:rFonts w:cs="Arial" w:ascii="Arial" w:hAnsi="Arial"/>
          <w:b/>
          <w:sz w:val="28"/>
          <w:szCs w:val="28"/>
          <w:u w:val="single"/>
          <w:lang w:eastAsia="de-DE"/>
        </w:rPr>
        <w:t>A n m e l d u n g   e i n e r   V e r a n s t a l t u n 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  <w:lang w:eastAsia="de-DE"/>
        </w:rPr>
      </w:pPr>
      <w:r>
        <w:rPr>
          <w:rFonts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Es wird gemäß § 9 des Bgld. Veranstaltungsgesetzes folgende Veranstaltun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de-DE"/>
        </w:rPr>
        <w:t>angemeldet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  <w:lang w:eastAsia="de-DE"/>
        </w:rPr>
      </w:pPr>
      <w:r>
        <w:rPr>
          <w:rFonts w:cs="Arial" w:ascii="Arial" w:hAnsi="Arial"/>
          <w:b/>
          <w:sz w:val="24"/>
          <w:szCs w:val="24"/>
          <w:u w:val="single"/>
          <w:lang w:eastAsia="de-DE"/>
        </w:rPr>
        <w:t>V E R A N S T A L T E 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  <w:lang w:eastAsia="de-DE"/>
        </w:rPr>
      </w:pPr>
      <w:r>
        <w:rPr>
          <w:rFonts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u w:val="single"/>
          <w:lang w:eastAsia="de-DE"/>
        </w:rPr>
      </w:pPr>
      <w:r>
        <w:rPr>
          <w:rFonts w:cs="Arial" w:ascii="Arial" w:hAnsi="Arial"/>
          <w:lang w:eastAsia="de-DE"/>
        </w:rPr>
        <w:t xml:space="preserve">a) </w:t>
      </w:r>
      <w:r>
        <w:rPr>
          <w:rFonts w:cs="Arial" w:ascii="Arial" w:hAnsi="Arial"/>
          <w:u w:val="single"/>
          <w:lang w:eastAsia="de-DE"/>
        </w:rPr>
        <w:t>Natürliche Pers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>Vor- und Zuname:</w:t>
        <w:tab/>
        <w:tab/>
        <w:tab/>
        <w:tab/>
        <w:tab/>
        <w:tab/>
        <w:tab/>
        <w:tab/>
        <w:t>Geburtsdatum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lang w:eastAsia="de-DE"/>
        </w:rPr>
        <w:tab/>
        <w:t>Wohnsitz/Anschrift:</w:t>
        <w:tab/>
        <w:tab/>
        <w:tab/>
        <w:tab/>
        <w:tab/>
        <w:tab/>
        <w:tab/>
        <w:tab/>
        <w:t>Staatsbürgerschaft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    </w:t>
      </w:r>
      <w:r>
        <w:rPr>
          <w:rFonts w:cs="Arial" w:ascii="Arial" w:hAnsi="Arial"/>
          <w:lang w:eastAsia="de-DE"/>
        </w:rPr>
        <w:t xml:space="preserve">Tel.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b) </w:t>
      </w:r>
      <w:r>
        <w:rPr>
          <w:rFonts w:cs="Arial" w:ascii="Arial" w:hAnsi="Arial"/>
          <w:u w:val="single"/>
          <w:lang w:eastAsia="de-DE"/>
        </w:rPr>
        <w:t>Juristische Person oder Personengemeinschaft ohne Rechtspersönlichkei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>Bezeichnung der juristischen Person (Gebietskörperschaft, Verein, etc.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>oder Personengemeinschaft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>Anschrift/Sitz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>Vor- und Zuname des verantwortlichen Beauftragten:</w:t>
        <w:tab/>
        <w:tab/>
        <w:t>Geburtsdatum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lang w:eastAsia="de-DE"/>
        </w:rPr>
        <w:tab/>
        <w:tab/>
        <w:tab/>
        <w:tab/>
        <w:tab/>
        <w:tab/>
        <w:tab/>
        <w:tab/>
        <w:tab/>
        <w:tab/>
        <w:tab/>
        <w:t>Staatsbürgerschaft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>Wohnsitz/Anschrift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    </w:t>
      </w:r>
      <w:r>
        <w:rPr>
          <w:rFonts w:cs="Arial" w:ascii="Arial" w:hAnsi="Arial"/>
          <w:lang w:eastAsia="de-DE"/>
        </w:rPr>
        <w:t xml:space="preserve">Tel.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ind w:left="-14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  <w:lang w:eastAsia="de-DE"/>
        </w:rPr>
      </w:pPr>
      <w:r>
        <w:rPr>
          <w:rFonts w:cs="Arial" w:ascii="Arial" w:hAnsi="Arial"/>
          <w:b/>
          <w:sz w:val="24"/>
          <w:szCs w:val="24"/>
          <w:u w:val="single"/>
          <w:lang w:eastAsia="de-DE"/>
        </w:rPr>
        <w:t>V E R A N S T A L T U N 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  <w:lang w:eastAsia="de-DE"/>
        </w:rPr>
      </w:pPr>
      <w:r>
        <w:rPr>
          <w:rFonts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ezeichnung/Art der Veranstaltung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Tag, bzw. Datum:</w:t>
        <w:tab/>
        <w:tab/>
        <w:tab/>
        <w:tab/>
        <w:tab/>
        <w:tab/>
        <w:tab/>
        <w:t>Tag, bzw. Datum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lang w:eastAsia="de-DE"/>
        </w:rPr>
        <w:t>Dauer:</w:t>
        <w:tab/>
        <w:t xml:space="preserve">  Beginn:</w:t>
        <w:tab/>
        <w:tab/>
        <w:tab/>
        <w:t>Ende:</w:t>
        <w:tab/>
        <w:tab/>
        <w:tab/>
        <w:t>Dauer:</w:t>
        <w:tab/>
        <w:t xml:space="preserve"> Beginn:</w:t>
        <w:tab/>
        <w:tab/>
        <w:t>Ende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Tag, bzw. Datum:</w:t>
        <w:tab/>
        <w:tab/>
        <w:tab/>
        <w:tab/>
        <w:tab/>
        <w:tab/>
        <w:tab/>
        <w:t>Tag, bzw. Datum:</w:t>
        <w:tab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lang w:eastAsia="de-DE"/>
        </w:rPr>
        <w:t>Dauer:</w:t>
        <w:tab/>
        <w:t xml:space="preserve">  Beginn:</w:t>
        <w:tab/>
        <w:tab/>
        <w:tab/>
        <w:t>Ende:</w:t>
        <w:tab/>
        <w:tab/>
        <w:tab/>
        <w:t>Dauer:</w:t>
        <w:tab/>
        <w:t xml:space="preserve"> Beginn:</w:t>
        <w:tab/>
        <w:tab/>
        <w:t>Ende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Tag, bzw. Datum:</w:t>
        <w:tab/>
        <w:tab/>
        <w:tab/>
        <w:tab/>
        <w:tab/>
        <w:tab/>
        <w:tab/>
        <w:t>Tag, bzw. Datum:</w:t>
        <w:tab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lang w:eastAsia="de-DE"/>
        </w:rPr>
        <w:t>Dauer:</w:t>
        <w:tab/>
        <w:t xml:space="preserve">  Beginn:</w:t>
        <w:tab/>
        <w:tab/>
        <w:tab/>
        <w:t>Ende:</w:t>
        <w:tab/>
        <w:tab/>
        <w:tab/>
        <w:t>Dauer:</w:t>
        <w:tab/>
        <w:t xml:space="preserve"> Beginn:</w:t>
        <w:tab/>
        <w:tab/>
        <w:t>Ende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Tag, bzw. Datum:</w:t>
        <w:tab/>
        <w:tab/>
        <w:tab/>
        <w:tab/>
        <w:tab/>
        <w:tab/>
        <w:tab/>
        <w:t>Tag, bzw. Datum:</w:t>
        <w:tab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lang w:eastAsia="de-DE"/>
        </w:rPr>
        <w:t>Innerhalb eines Zeitraumes von höchstens einem Jahr können mehrere Veranstaltungen gleicher Ar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lang w:eastAsia="de-DE"/>
        </w:rPr>
        <w:t>gleichzeitig mit einer Eingabe angemeldet werden. Die Veranstaltungen sind aber einzeln mit Datum und Dauer anzugeben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lang w:eastAsia="de-DE"/>
        </w:rPr>
        <w:t>Falls erforderlich Beiblatt verwenden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Voraussichtliche Besucherzahl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  <w:t>V E R A N S T A L T U N G S S T Ä T T 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Ort der Veranstaltung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ezeichnung der Veranstaltungsstätte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lang w:eastAsia="de-DE"/>
        </w:rPr>
        <w:t>Name und Wohnsitz des Besitzers der Veranstaltungsstätte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Nachweis der Veranstaltungsstätte (Angaben über Baubewilligung oder gewerbebehördliche Bewilligung falls vorhanden – oder Veranstaltungsgenehmigung)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  <w:t>Verantwortliche Person im Falle der Abwesenheit des Veranstalter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  <w:t>bzw. des verantwortlichen Beauftragten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Vor- und Zuname:</w:t>
        <w:tab/>
        <w:tab/>
        <w:tab/>
        <w:tab/>
        <w:tab/>
        <w:tab/>
        <w:tab/>
        <w:tab/>
        <w:t>Geburtsdatum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lang w:eastAsia="de-DE"/>
        </w:rPr>
        <w:t>Wohnsitz/Anschrift:</w:t>
        <w:tab/>
        <w:tab/>
        <w:tab/>
        <w:tab/>
        <w:tab/>
        <w:tab/>
        <w:tab/>
        <w:tab/>
        <w:t>Staatsbürgerschaft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ind w:left="1416" w:firstLine="708"/>
        <w:rPr/>
      </w:pPr>
      <w:r>
        <w:rPr/>
        <w:tab/>
        <w:tab/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e Durchführung der Veranstaltungen erstreckt sich nicht über den Bereich der Gemeinde    </w:t>
      </w:r>
    </w:p>
    <w:p>
      <w:pPr>
        <w:pStyle w:val="Listenabsatz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naus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 xml:space="preserve">Die Bestimmungen für eine etwaige erforderliche </w:t>
      </w:r>
      <w:r>
        <w:rPr>
          <w:rFonts w:cs="Arial" w:ascii="Arial" w:hAnsi="Arial"/>
          <w:u w:val="single"/>
        </w:rPr>
        <w:t>AKM-Anmeldung</w:t>
      </w:r>
      <w:r>
        <w:rPr>
          <w:rFonts w:cs="Arial" w:ascii="Arial" w:hAnsi="Arial"/>
        </w:rPr>
        <w:t xml:space="preserve"> sind zu beachten: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Die Bestimmungen für eine etwaige </w:t>
      </w:r>
      <w:r>
        <w:rPr>
          <w:rFonts w:cs="Arial" w:ascii="Arial" w:hAnsi="Arial"/>
          <w:u w:val="single"/>
        </w:rPr>
        <w:t>Abgabepflicht nach dem Bgld. Lustbarkeitsabgabegesetz</w:t>
      </w:r>
      <w:r>
        <w:rPr>
          <w:rFonts w:cs="Arial" w:ascii="Arial" w:hAnsi="Arial"/>
        </w:rPr>
        <w:t xml:space="preserve"> sind zu beachten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Die Anmeldung muss spätestens </w:t>
      </w:r>
      <w:r>
        <w:rPr>
          <w:rFonts w:cs="Arial" w:ascii="Arial" w:hAnsi="Arial"/>
          <w:u w:val="single"/>
        </w:rPr>
        <w:t>1 Woche vor Beginn der Veranstaltung</w:t>
      </w:r>
      <w:r>
        <w:rPr>
          <w:rFonts w:cs="Arial" w:ascii="Arial" w:hAnsi="Arial"/>
        </w:rPr>
        <w:t xml:space="preserve"> beim Stadtamt eingelangt sein.</w:t>
      </w:r>
    </w:p>
    <w:p>
      <w:pPr>
        <w:pStyle w:val="Listenabsatz"/>
        <w:tabs>
          <w:tab w:val="clear" w:pos="708"/>
          <w:tab w:val="left" w:pos="12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12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12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jc w:val="center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terschrift des Veranstalters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zw. verantwortlichen Beauftragten</w:t>
      </w:r>
    </w:p>
    <w:p>
      <w:pPr>
        <w:pStyle w:val="Normal"/>
        <w:tabs>
          <w:tab w:val="clear" w:pos="708"/>
          <w:tab w:val="left" w:pos="12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üssing, am ………………….</w:t>
      </w:r>
    </w:p>
    <w:p>
      <w:pPr>
        <w:pStyle w:val="Normal"/>
        <w:tabs>
          <w:tab w:val="clear" w:pos="708"/>
          <w:tab w:val="left" w:pos="12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7" w:leader="none"/>
        </w:tabs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287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INWEIS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28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nstaltungsmeldungen können nur rasch erledigt werden, wenn da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28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meldeformblatt genau und vollständig ausgefüllt und vom Veranstalter unterzeichnet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287" w:leader="none"/>
        </w:tabs>
        <w:jc w:val="both"/>
        <w:rPr/>
      </w:pPr>
      <w:r>
        <w:rPr>
          <w:rFonts w:cs="Arial" w:ascii="Arial" w:hAnsi="Arial"/>
          <w:b/>
          <w:sz w:val="24"/>
        </w:rPr>
        <w:t>ist. Der Veranstalter versichert mit der Unterzeichnung der Anmeldung, dass di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287" w:leader="none"/>
        </w:tabs>
        <w:spacing w:before="0" w:after="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aben der Wahrheit entsprechen.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5:00Z</dcterms:created>
  <dc:creator>Ulrike Schweitzer</dc:creator>
  <dc:description/>
  <cp:keywords/>
  <dc:language>en-US</dc:language>
  <cp:lastModifiedBy>Christian Keglovits</cp:lastModifiedBy>
  <cp:lastPrinted>2022-11-15T07:44:00Z</cp:lastPrinted>
  <dcterms:modified xsi:type="dcterms:W3CDTF">2023-01-25T09:32:00Z</dcterms:modified>
  <cp:revision>3</cp:revision>
  <dc:subject/>
  <dc:title/>
</cp:coreProperties>
</file>